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SCHOOL FOR THE ARTS &amp; ACADEMIC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, July 6,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:00 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16 East Apache Boulevard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pe, AZ  852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one: 480-947-39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x: 480-970-66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</w:t>
        <w:tab/>
        <w:t xml:space="preserve"> Call to Ord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pproval of June 15, 2017  Min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oard will go into Executive Session i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cess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Call to Public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  <w:tab/>
        <w:t>Executive Dean’s Repor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</w:t>
        <w:tab/>
        <w:t>Financia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Old Busines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      New Busine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Adopted Budget FY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VII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may vote during the meeting to go into Executive Session, pursuant to A.R.S. / 38-431.03, for the purpose of discussion or consultation for legal advice with legal counsel to the Committee on any of the matter listed on the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ndividual public officer may respond to criticism, ask staff to review an item or ask that an item be placed on a future agenda, but he or she may</w:t>
      </w:r>
      <w:r>
        <w:rPr>
          <w:rFonts w:cs="Arial" w:ascii="Arial" w:hAnsi="Arial"/>
          <w:i/>
        </w:rPr>
        <w:t xml:space="preserve"> not</w:t>
      </w:r>
      <w:r>
        <w:rPr>
          <w:rFonts w:cs="Arial" w:ascii="Arial" w:hAnsi="Arial"/>
        </w:rPr>
        <w:t xml:space="preserve"> dialogue with the presenter or collectively discuss, consider, or decide as item that is not listed on the agenda. A.R.S. / 38-431.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* Please contact Barbara at 480-947-3917 if you are unable to atten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his notice was publicly displayed on June 19, 2017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13:00Z</dcterms:created>
  <dc:creator>B DeGruccio</dc:creator>
  <dc:description/>
  <cp:keywords/>
  <dc:language>en-US</dc:language>
  <cp:lastModifiedBy>Denise Martin</cp:lastModifiedBy>
  <cp:lastPrinted>2017-06-19T11:36:00Z</cp:lastPrinted>
  <dcterms:modified xsi:type="dcterms:W3CDTF">2017-06-19T20:13:00Z</dcterms:modified>
  <cp:revision>2</cp:revision>
  <dc:subject/>
  <dc:title>AGENDA</dc:title>
</cp:coreProperties>
</file>